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и школьных спортивных мероприятий ШСК «Каскад» на 2020/2021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2693"/>
        <w:gridCol w:w="212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тборочная эстафета по легкой атл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6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лассные и внутришкольные состязания «Тесты Губернат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 школы   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,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соревнования по легкой атл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6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этап «Президентские спортив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шаш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школы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норм ГТО: Подтягивание, наклоны, пры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, 1-5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ое многоб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абрь,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«КЭС-БАС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6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мероприятия посвященные Всероссийской акции «Я выбираю спорт как альтернативу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норм ГТО: Бег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, 1-5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массовые мероприятия в дни зимних каникул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соревнования по лыжным гонк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11 клас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ыжного сезона. Районные соревнования по лыжным гонк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лыжная эстафет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волейболу, пионер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, посвящённые Дню защитников Отечества, Военно- спортивная игра «А ну-ка, парни»,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, родите 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портивные игры. 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егкой атл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легкоатлетический кросс сред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 7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дворовому футболу памяти Героя Советского Союза Жеворчёнк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, посвящённые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«Школьная футбольная л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,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6:00Z</dcterms:created>
  <dc:creator>06</dc:creator>
  <dc:description/>
  <dc:language>en-US</dc:language>
  <cp:lastModifiedBy>06</cp:lastModifiedBy>
  <dcterms:modified xsi:type="dcterms:W3CDTF">2023-11-20T08:26:00Z</dcterms:modified>
  <cp:revision>2</cp:revision>
  <dc:subject/>
  <dc:title/>
</cp:coreProperties>
</file>