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6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tabs>
          <w:tab w:val="clear" w:pos="708"/>
          <w:tab w:val="left" w:pos="682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РИО директора школы</w:t>
      </w:r>
    </w:p>
    <w:p>
      <w:pPr>
        <w:pStyle w:val="Normal"/>
        <w:tabs>
          <w:tab w:val="clear" w:pos="708"/>
          <w:tab w:val="left" w:pos="646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Е.В.Балахонская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Информ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 мероприятиях по вовлечению несовершеннолетних в организованные формы досуга  в период летних каникул 2023 год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ОУ СОШ с Кургановк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850"/>
        <w:gridCol w:w="568"/>
        <w:gridCol w:w="992"/>
        <w:gridCol w:w="425"/>
        <w:gridCol w:w="142"/>
        <w:gridCol w:w="1134"/>
        <w:gridCol w:w="284"/>
        <w:gridCol w:w="1701"/>
        <w:gridCol w:w="70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 (класс/кол-в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  <w:szCs w:val="28"/>
              </w:rPr>
              <w:t>Досуг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детский праздник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Камен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 /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В.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6358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ик детских улыб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06.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10/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Л.С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4265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профилактике вредных привыч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/2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Т.Н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91229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В Пушкинский день - с книгой Пушкина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сещение библиоте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/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бекова Н.М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398717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а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/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омцева Н Н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3965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рисую Росси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/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В.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6358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 и скорб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б.5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/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ская Е.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Т.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91229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ча памя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/5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ская Е.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Т.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91229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, прощай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4.06.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 Кургано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/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бекова Н.М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398717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С.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091364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Зн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1 авгу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/10 ч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В.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6358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Зн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1 авгу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цина О.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363499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школьного лагеря «Солнышк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26.06.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 Кургано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/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ович В 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9031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ъединений ДО в ДК Казан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 с Казанская Арча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/1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по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по окрестностям с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рган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9,11/10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ршина С.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091364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узей под открытым небо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6.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Кам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5-7/18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ская Е.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Т.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91229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ещерный монастырь «Сазань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8.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 Сазань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0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/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В.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6358447</w:t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лые Олимпийские игр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.06.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/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сентьев С.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103526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Веселые эстафет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/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С.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103526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Товарищеские  матчи  по футбо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11 /15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С.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103526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й площа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,10/26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С.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103526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 по территории села, посещение сем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овка, Алекса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ка,К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ская Арч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/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42652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тинаркотический месячни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 26.05.-26.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/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4265229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ab/>
        <w:t xml:space="preserve">ВРИО директора школы              Е.В. Балахонская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7:00Z</dcterms:created>
  <dc:creator>Валентина Николаевна</dc:creator>
  <dc:description/>
  <dc:language>en-US</dc:language>
  <cp:lastModifiedBy>06</cp:lastModifiedBy>
  <cp:lastPrinted>2023-06-01T15:15:00Z</cp:lastPrinted>
  <dcterms:modified xsi:type="dcterms:W3CDTF">2023-06-01T11:17:00Z</dcterms:modified>
  <cp:revision>2</cp:revision>
  <dc:subject/>
  <dc:title/>
</cp:coreProperties>
</file>