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Внеурочное занятие по би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ИЗМЕРЕНИЕ КИСЛОТНОСТИ (ВОДОРОДНОГО ПОКАЗАТЕЛЯ РН) РАЗЛИЧНЫХ НАПИТКОВ, УПОТРЕБЛЯЕМЫХ В ПИЩУ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казать различие кислотности (водородного показателя рН) распространенных напитков с помощью универсальных индикаторов и датчиков цифровой лаборатории “Архиме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Девиз нашего занятия мы определим вместе. Из слов, которые вы видите на экране, необходимо составить высказывание. (уму, от, невежества, Наука, крылья, знания, даёт, излечивают, 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 xml:space="preserve">«Наука даёт крылья уму, а знания излечивают от невежества». 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Объясните значение данного высказывания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чну наше занятие со стихотворения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 напиток уникальный- </w:t>
        <w:br/>
        <w:t>Вообще универсальный: </w:t>
        <w:br/>
        <w:t>Он желудки прожигает </w:t>
        <w:br/>
        <w:t>И монеты растворяет, </w:t>
        <w:br/>
        <w:t>Унитазы отмывает, </w:t>
        <w:br/>
        <w:t>Саранчу уничтожает! </w:t>
        <w:br/>
        <w:t>Можно двигатель отмыть, </w:t>
        <w:br/>
        <w:t>Пятна крови удалить. </w:t>
        <w:br/>
        <w:t>Можно стёкла протирать, </w:t>
        <w:br/>
        <w:t>И одежду постирать. </w:t>
        <w:br/>
        <w:t>В общем, это вам не квас </w:t>
        <w:br/>
        <w:t>Сей напиток губит нас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 вы думаете о каком напитке идет речь?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4"/>
          <w:szCs w:val="24"/>
        </w:rPr>
        <w:t>Эти строки посвященны современным газированным напиткам, которые многие из нас просто обожает ежедневно употреблять в пищу. Что же такое должно содержаться в этих вкуснейших, утоляющих жажду напитках, что ими можно очищать чайники и унитазы? К ответу на этот вопрос мы вернемся в конце урока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, окружающий нас, полон разнообразных по строению и свойствам веществ. Познание их позволит нам познать самих себя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м оптимальным и емким способом познания является исследование. Сегодня я предлагаю нам представить себя учеными-исследователями, занимающихся исследованиями напитков употребляемых в пищу, а именно: соки, вода водопроводная, вода дистилированная. </w:t>
      </w:r>
      <w:r>
        <w:rPr>
          <w:sz w:val="24"/>
          <w:szCs w:val="24"/>
          <w:lang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Каждый напиток имеет свою кислотность, которая влияет на пищеварительную систему.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 xml:space="preserve">Итак, </w:t>
      </w:r>
      <w:r>
        <w:rPr>
          <w:sz w:val="24"/>
          <w:szCs w:val="24"/>
          <w:u w:val="single"/>
          <w:lang w:bidi="en-US"/>
        </w:rPr>
        <w:t>тема</w:t>
      </w:r>
      <w:r>
        <w:rPr>
          <w:sz w:val="24"/>
          <w:szCs w:val="24"/>
          <w:lang w:bidi="en-US"/>
        </w:rPr>
        <w:t xml:space="preserve"> нашего занятия - исследования   «Измерение кислотности различных напитков употребляемых в пищу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bidi="en-US"/>
        </w:rPr>
        <w:t>Цель исследования</w:t>
      </w:r>
      <w:r>
        <w:rPr>
          <w:sz w:val="24"/>
          <w:szCs w:val="24"/>
          <w:u w:val="single"/>
          <w:lang w:bidi="en-US"/>
        </w:rPr>
        <w:t>:</w:t>
      </w:r>
      <w:r>
        <w:rPr>
          <w:bCs/>
          <w:sz w:val="24"/>
          <w:szCs w:val="24"/>
          <w:lang w:bidi="en-US"/>
        </w:rPr>
        <w:t xml:space="preserve"> определите  кислотность напитков с помощью универсального индикатора и оборудования цифровой лаборатории “Архимед»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этапом любого исследования является выдвижение гипотезы. Гипотеза - это предположение, которое вы бы хотели доказать или опровергнуть в ходе исследования. Смотря  на образцы выданных вам веществ, мы можем сразу сказать опасны они или нет ( однозначно НЕТ)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мы с вами сможем выяснить в результате исследования и к какому выводу прийти?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так, наша гипотеза: среди выданных образцов есть такие, которые имеют повышенную или пониженную кислотность, а значит могут нанести  вред здоровью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верить гипотезу? Исследованием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 великий соотечественник М. В. Ломоносов говорил: «Один    опыт    я    ставлю    выше,      чем    тысячу      мнений,     рожденных    только воображением». Поэтому подвергнем экспериментальной проверке нашу гипотезу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ксперимента нам понадобиться: исследуемые образцы напитков, универсальный индикатор, </w:t>
      </w:r>
      <w:r>
        <w:rPr>
          <w:sz w:val="24"/>
          <w:szCs w:val="24"/>
        </w:rPr>
        <w:t>датчики цифровой лаборатории “Архимед», химические стаканчик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333333"/>
        </w:rPr>
        <w:t>Величина  впервые была введена датским химиком С. Сёренсеном. В этом обозначении буква «р» — начальная от датского слова </w:t>
      </w:r>
      <w:r>
        <w:rPr>
          <w:rStyle w:val="Emphasis"/>
          <w:rFonts w:eastAsia="Malgun Gothic"/>
          <w:color w:val="333333"/>
        </w:rPr>
        <w:t>potenz</w:t>
      </w:r>
      <w:r>
        <w:rPr>
          <w:color w:val="333333"/>
        </w:rPr>
        <w:t> (степень), «Н» — символ водорода.</w:t>
      </w:r>
    </w:p>
    <w:p>
      <w:pPr>
        <w:pStyle w:val="Style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дородный показатель представляет собой взятый с обратным знаком показатель степени концентрации (моль/л) ионов водорода в растворе. В алгебре величину показателя степени называют логарифмом. Таким образом,</w:t>
      </w:r>
    </w:p>
    <w:p>
      <w:pPr>
        <w:pStyle w:val="Style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В нейтральных водных растворах рН = 7 ;</w:t>
      </w:r>
    </w:p>
    <w:p>
      <w:pPr>
        <w:pStyle w:val="Style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в кислотных рН меньше 7 ;</w:t>
      </w:r>
    </w:p>
    <w:p>
      <w:pPr>
        <w:pStyle w:val="Style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в щелочных рН больше 7 .</w:t>
      </w:r>
    </w:p>
    <w:p>
      <w:pPr>
        <w:pStyle w:val="Style9"/>
        <w:shd w:fill="FFFFFF" w:val="clear"/>
        <w:spacing w:before="0" w:after="0"/>
        <w:rPr/>
      </w:pPr>
      <w:r>
        <w:rPr>
          <w:color w:val="333333"/>
          <w:shd w:fill="FFFFFF" w:val="clear"/>
        </w:rPr>
        <w:t>Чем больше в растворе ионов водорода, тем меньше рН и тем более кислотную среду имеет раствор. Сильнокислотные растворы характеризуются значениями  от 0 до 3, сильнощелочные — от  11до14 .</w:t>
      </w:r>
    </w:p>
    <w:p>
      <w:pPr>
        <w:pStyle w:val="Style9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ислотность желудочного сока: 0,9-1,5</w:t>
      </w:r>
    </w:p>
    <w:p>
      <w:pPr>
        <w:pStyle w:val="Style9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ля более точного измерения рН используют приборы, называемые рН-метрами. В основе работы рН-метров лежит измерение напряжения, создаваемого химическим источником тока. Эти приборы позволяют определить значение  с точностью до 0,001 .</w:t>
      </w:r>
    </w:p>
    <w:p>
      <w:pPr>
        <w:pStyle w:val="Style9"/>
        <w:shd w:fill="FFFFFF" w:val="clear"/>
        <w:spacing w:before="120" w:after="120"/>
        <w:rPr>
          <w:color w:val="202122"/>
        </w:rPr>
      </w:pPr>
      <w:r>
        <w:rPr>
          <w:color w:val="202122"/>
        </w:rPr>
        <w:t>Желудочный этап переваривания пищи происходит с помощью </w:t>
      </w:r>
      <w:r>
        <w:rPr>
          <w:rFonts w:eastAsia="Malgun Gothic"/>
          <w:color w:val="202122"/>
        </w:rPr>
        <w:t xml:space="preserve">ферментов </w:t>
      </w:r>
      <w:r>
        <w:rPr>
          <w:color w:val="202122"/>
        </w:rPr>
        <w:t>, важнейшим из которых является </w:t>
      </w:r>
      <w:r>
        <w:rPr>
          <w:rFonts w:eastAsia="Malgun Gothic"/>
          <w:color w:val="202122"/>
        </w:rPr>
        <w:t>пепсин</w:t>
      </w:r>
      <w:r>
        <w:rPr>
          <w:color w:val="202122"/>
        </w:rPr>
        <w:t>, требующих обязательно кислой среды. Желудок условно можно разделить на кислотообразующую (верхнюю) и кислото-нейтрализующую (нижнюю) зоны, то есть зоной перехода от слабокислых pH (6,0-4,0) к резкокислым (pH менее 3,0).</w:t>
      </w:r>
    </w:p>
    <w:p>
      <w:pPr>
        <w:pStyle w:val="Normal"/>
        <w:jc w:val="center"/>
        <w:rPr>
          <w:b/>
          <w:b/>
          <w:color w:val="202122"/>
          <w:sz w:val="24"/>
          <w:szCs w:val="24"/>
        </w:rPr>
      </w:pPr>
      <w:r>
        <w:rPr>
          <w:b/>
          <w:color w:val="202122"/>
          <w:sz w:val="24"/>
          <w:szCs w:val="24"/>
        </w:rPr>
        <w:t>Практическая работ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202122"/>
          <w:sz w:val="24"/>
          <w:szCs w:val="24"/>
        </w:rPr>
        <w:t xml:space="preserve"> </w:t>
      </w:r>
      <w:r>
        <w:rPr>
          <w:b/>
          <w:color w:val="202122"/>
          <w:sz w:val="24"/>
          <w:szCs w:val="24"/>
        </w:rPr>
        <w:t>«</w:t>
      </w:r>
      <w:r>
        <w:rPr>
          <w:b/>
          <w:bCs/>
          <w:sz w:val="24"/>
          <w:szCs w:val="24"/>
        </w:rPr>
        <w:t>Измерение кислотности (водородного показателя РН) различных напитков, употребляемых в пищу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bidi="en-US"/>
        </w:rPr>
      </w:pPr>
      <w:r>
        <w:rPr>
          <w:bCs/>
          <w:sz w:val="24"/>
          <w:szCs w:val="24"/>
          <w:lang w:bidi="en-US"/>
        </w:rPr>
        <w:t>В ходе исследования группы заносят данные в таблицу: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09"/>
        <w:gridCol w:w="3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ое вещ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Н ( по цифровой лаборатори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апельсинов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яблоко-виногра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одопровод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истилирован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ko-KR" w:bidi="en-US"/>
        </w:rPr>
      </w:pPr>
      <w:r>
        <w:rPr>
          <w:sz w:val="24"/>
          <w:szCs w:val="24"/>
          <w:lang w:eastAsia="ko-KR" w:bidi="en-US"/>
        </w:rPr>
        <w:t>Инструкция по выполнению исследова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bidi="en-US"/>
        </w:rPr>
      </w:pPr>
      <w:r>
        <w:rPr>
          <w:sz w:val="24"/>
          <w:szCs w:val="24"/>
          <w:lang w:eastAsia="ko-KR" w:bidi="en-US"/>
        </w:rPr>
        <w:t>Приготовить четыре исследуемых образца напитк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bidi="en-US"/>
        </w:rPr>
      </w:pPr>
      <w:r>
        <w:rPr>
          <w:sz w:val="24"/>
          <w:szCs w:val="24"/>
          <w:lang w:eastAsia="ko-KR" w:bidi="en-US"/>
        </w:rPr>
        <w:t xml:space="preserve"> </w:t>
      </w:r>
      <w:r>
        <w:rPr>
          <w:sz w:val="24"/>
          <w:szCs w:val="24"/>
          <w:lang w:eastAsia="ko-KR" w:bidi="en-US"/>
        </w:rPr>
        <w:t>Погрузим электрод рН датчика в сосуд с исследуемой жидкостью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bidi="en-US"/>
        </w:rPr>
      </w:pPr>
      <w:r>
        <w:rPr>
          <w:sz w:val="24"/>
          <w:szCs w:val="24"/>
          <w:lang w:eastAsia="ko-KR" w:bidi="en-US"/>
        </w:rPr>
        <w:t xml:space="preserve"> </w:t>
      </w:r>
      <w:r>
        <w:rPr>
          <w:sz w:val="24"/>
          <w:szCs w:val="24"/>
          <w:lang w:eastAsia="ko-KR" w:bidi="en-US"/>
        </w:rPr>
        <w:t>Произведем замеры при стабилизации данных в каждом исследуемом сосуде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bidi="en-US"/>
        </w:rPr>
      </w:pPr>
      <w:r>
        <w:rPr>
          <w:sz w:val="24"/>
          <w:szCs w:val="24"/>
          <w:lang w:eastAsia="ko-KR" w:bidi="en-US"/>
        </w:rPr>
        <w:t xml:space="preserve"> </w:t>
      </w:r>
      <w:r>
        <w:rPr>
          <w:sz w:val="24"/>
          <w:szCs w:val="24"/>
          <w:lang w:eastAsia="ko-KR" w:bidi="en-US"/>
        </w:rPr>
        <w:t>Занести данные в таблицу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сле проведения исследования и заполнения таблицы ответить на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акой напиток имеет самую высокую кислотность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акой напиток имеет самую низкую кислотность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ko-KR" w:bidi="en-US"/>
        </w:rPr>
        <w:t xml:space="preserve">Какие напитки по показателю </w:t>
      </w:r>
      <w:r>
        <w:rPr>
          <w:sz w:val="24"/>
          <w:szCs w:val="24"/>
          <w:lang w:val="en-US" w:eastAsia="ko-KR" w:bidi="en-US"/>
        </w:rPr>
        <w:t>pH</w:t>
      </w:r>
      <w:r>
        <w:rPr>
          <w:sz w:val="24"/>
          <w:szCs w:val="24"/>
          <w:lang w:eastAsia="ko-KR" w:bidi="en-US"/>
        </w:rPr>
        <w:t xml:space="preserve"> наиболее вредны для человека?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знаний на практике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4"/>
          <w:szCs w:val="24"/>
          <w:u w:val="single"/>
        </w:rPr>
        <w:t>Проблемные вопрос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думаете, какие жидкости не рекомендуется употреблять людям с язвенной болезнью желудка? Почему?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се слабо- и сильно кислые растворы (чай, лимонный, яблочный, томатный сок, газировка) могут вызвать обострение язвенной болезни из-за излишний кислотност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жидкости стоит полностью исключить из вашего рациона? Почему? (стоит исключить воду из-под крана, так как она содержит большое количество примесей и ее рН намного выше 7, а также газировку, которая содержит много кислоты, а значит может привести к язвенной болезни желудка или гастриту)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 по результатам исследовательской работы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помните о наших целях и гипотезе. Мы добились поставленных целей? (Да)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ша гипотеза подтвердилась? (Да. Действительно, средства для чистки унитазов, полов содержат кислоты, которые могут вызвать ожоги и поражение печени, почек, легких при попадании в организм. Средства для мытья посуды содержат растворы щелочей, которые поражают слизистые оболочки глаз и дыхательных путей, раздражают кожу, вызывают аллергию)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ой вывод в заключение исследования вы можете сделать?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> Многие образцы не столь безопасны, как мы привыкли считать. Поэтому прежде, чем употреблять напитки, необходимо подумать стоит ли и учитывать индивидуальные особенности организм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70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algun Gothic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algun Gothic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algun Gothic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algun Gothic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algun Gothic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algun Gothic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algun Gothic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algun Gothic" w:cs="Times New Roman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algun Gothic" w:cs="Times New Roman"/>
      <w:i/>
      <w:iCs/>
      <w:color w:val="272727"/>
      <w:sz w:val="21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eastAsia="Malgun Gothic" w:cs="Times New Roman"/>
      <w:i/>
      <w:iCs/>
      <w:color w:val="2E74B5"/>
    </w:rPr>
  </w:style>
  <w:style w:type="character" w:styleId="5">
    <w:name w:val="Заголовок 5 Знак"/>
    <w:qFormat/>
    <w:rPr>
      <w:rFonts w:ascii="Cambria" w:hAnsi="Cambria" w:eastAsia="Malgun Gothic" w:cs="Times New Roman"/>
      <w:color w:val="2E74B5"/>
    </w:rPr>
  </w:style>
  <w:style w:type="character" w:styleId="6">
    <w:name w:val="Заголовок 6 Знак"/>
    <w:qFormat/>
    <w:rPr>
      <w:rFonts w:ascii="Cambria" w:hAnsi="Cambria" w:eastAsia="Malgun Gothic" w:cs="Times New Roman"/>
      <w:color w:val="1F4D78"/>
    </w:rPr>
  </w:style>
  <w:style w:type="character" w:styleId="7">
    <w:name w:val="Заголовок 7 Знак"/>
    <w:qFormat/>
    <w:rPr>
      <w:rFonts w:ascii="Cambria" w:hAnsi="Cambria" w:eastAsia="Malgun Gothic" w:cs="Times New Roman"/>
      <w:i/>
      <w:iCs/>
      <w:color w:val="1F4D78"/>
    </w:rPr>
  </w:style>
  <w:style w:type="character" w:styleId="8">
    <w:name w:val="Заголовок 8 Знак"/>
    <w:qFormat/>
    <w:rPr>
      <w:rFonts w:ascii="Cambria" w:hAnsi="Cambria" w:eastAsia="Malgun Gothic" w:cs="Times New Roman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eastAsia="Malgun Gothic" w:cs="Times New Roman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0:00Z</dcterms:created>
  <dc:creator/>
  <dc:description/>
  <cp:keywords/>
  <dc:language>en-US</dc:language>
  <cp:lastModifiedBy/>
  <dcterms:modified xsi:type="dcterms:W3CDTF">2025-05-10T14:58:00Z</dcterms:modified>
  <cp:revision>1</cp:revision>
  <dc:subject/>
  <dc:title/>
</cp:coreProperties>
</file>