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91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</w:t>
      </w: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30"/>
          <w:szCs w:val="30"/>
          <w:lang w:val="ru-RU" w:eastAsia="ru-RU"/>
        </w:rPr>
      </w:pPr>
      <w:r>
        <w:rPr>
          <w:b/>
          <w:bCs/>
          <w:color w:val="000000"/>
          <w:sz w:val="30"/>
          <w:szCs w:val="30"/>
          <w:lang w:val="ru-RU"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 xml:space="preserve">АДМИНИСТРАЦИИ КАМЕНСКОГО РАЙОНА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30"/>
          <w:szCs w:val="3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  <w:t>ПЕНЗЕНСКОЙ ОБЛАСТИ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30"/>
          <w:szCs w:val="30"/>
          <w:lang w:val="ru-RU" w:eastAsia="ru-RU"/>
        </w:rPr>
      </w:pPr>
      <w:r>
        <w:rPr>
          <w:b/>
          <w:bCs/>
          <w:color w:val="000000"/>
          <w:sz w:val="30"/>
          <w:szCs w:val="30"/>
          <w:lang w:val="ru-RU" w:eastAsia="ru-RU"/>
        </w:rPr>
        <w:t xml:space="preserve"> </w:t>
      </w:r>
      <w:r>
        <w:rPr>
          <w:b/>
          <w:bCs/>
          <w:color w:val="000000"/>
          <w:sz w:val="30"/>
          <w:szCs w:val="30"/>
          <w:lang w:val="ru-RU" w:eastAsia="ru-RU"/>
        </w:rPr>
        <w:t xml:space="preserve">П Р И К А З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  <w:lang w:val="ru-RU" w:eastAsia="ru-RU"/>
        </w:rPr>
        <w:t>от 17.10.2024 года                                                                                 №267/01–05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. Каменка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 установлении сроков проведения муниципального этапа Всероссийской олимпиады школьников в Каменском районе Пензенской области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в 2024–2025 учебном году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52"/>
        <w:ind w:left="-1" w:right="201" w:firstLine="544"/>
        <w:rPr/>
      </w:pPr>
      <w:r>
        <w:rPr>
          <w:lang w:val="ru-RU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последующими изменениями), в целях обеспечения организованного проведения муниципального этапа всероссийской олимпиады школьников на территории Пензенской области в 2024 - 2025 учебном году, руководствуясь Положением о Министерстве образования Пензенской области, утвержденным постановлением Правительства Пензенской области от 05.08.2008 №485-пП (с последующими изменениями) и Приказом Министерства образования Пензенской области от 07.10.2024 № 477/01-07, </w:t>
      </w:r>
    </w:p>
    <w:p>
      <w:pPr>
        <w:pStyle w:val="Normal"/>
        <w:spacing w:lineRule="auto" w:line="254" w:before="0" w:after="0"/>
        <w:ind w:left="14" w:right="0" w:hanging="0"/>
        <w:jc w:val="left"/>
        <w:rPr>
          <w:lang w:val="ru-RU"/>
        </w:rPr>
      </w:pPr>
      <w:r>
        <w:rPr>
          <w:color w:val="000000"/>
          <w:spacing w:val="60"/>
          <w:szCs w:val="28"/>
          <w:lang w:val="ru-RU" w:eastAsia="ru-RU"/>
        </w:rPr>
        <w:t>приказываю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ind w:left="0" w:right="201" w:hanging="0"/>
        <w:rPr>
          <w:lang w:val="ru-RU"/>
        </w:rPr>
      </w:pPr>
      <w:r>
        <w:rPr>
          <w:lang w:val="ru-RU"/>
        </w:rPr>
        <w:t>Утвердить сроки и места проведения муниципального этапа всероссийской олимпиады школьников в Каменском районе Пензенской области в 2024 - 2025 учебном году согласно приложениям, к настоящему приказу.</w:t>
      </w:r>
    </w:p>
    <w:p>
      <w:pPr>
        <w:pStyle w:val="Normal"/>
        <w:numPr>
          <w:ilvl w:val="0"/>
          <w:numId w:val="1"/>
        </w:numPr>
        <w:ind w:left="0" w:right="201" w:hanging="0"/>
        <w:rPr>
          <w:lang w:val="ru-RU"/>
        </w:rPr>
      </w:pPr>
      <w:r>
        <w:rPr>
          <w:lang w:val="ru-RU"/>
        </w:rPr>
        <w:t>Руководителям МОУ СОШ № 5,8,9, МАОУ ДО ЦРТДиЮ г.Каменки создать условия для проведения муниципального этапа Всероссийской олимпиады школьников в 2024 - 2025 учебном году.</w:t>
      </w:r>
    </w:p>
    <w:p>
      <w:pPr>
        <w:pStyle w:val="Normal"/>
        <w:numPr>
          <w:ilvl w:val="0"/>
          <w:numId w:val="1"/>
        </w:numPr>
        <w:spacing w:before="0" w:after="515"/>
        <w:ind w:left="0" w:right="201" w:hanging="0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left="708" w:right="432" w:hanging="708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                                                       Е.Н.Коняшкина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1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 приказу Управления образования администраци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аменского района Пензенской области</w:t>
      </w:r>
    </w:p>
    <w:p>
      <w:pPr>
        <w:pStyle w:val="Normal"/>
        <w:jc w:val="right"/>
        <w:rPr/>
      </w:pPr>
      <w:r>
        <w:rPr>
          <w:szCs w:val="28"/>
          <w:lang w:val="ru-RU"/>
        </w:rPr>
        <w:t>от 17.10.2024 №267/01–05</w:t>
      </w:r>
    </w:p>
    <w:p>
      <w:pPr>
        <w:pStyle w:val="Normal"/>
        <w:spacing w:lineRule="auto" w:line="228" w:before="0" w:after="39"/>
        <w:ind w:left="1112" w:right="1171" w:firstLine="187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bCs/>
          <w:szCs w:val="24"/>
          <w:lang w:val="ru-RU" w:eastAsia="ru-RU"/>
        </w:rPr>
        <w:t>Сроки проведения муниципального этапа Всероссийской олимпиады школьников на территории Пензенской области в 2024-2025 учебном году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br/>
      </w:r>
      <w:r>
        <w:rPr>
          <w:sz w:val="24"/>
          <w:szCs w:val="24"/>
          <w:lang w:val="ru-RU" w:eastAsia="ru-RU"/>
        </w:rPr>
        <w:t>(в соответствии с Приказом Министерства образования Пензенской области от 07.10.2024</w:t>
        <w:br/>
        <w:t>№ 477/01-07 «Об установлении сроков проведения муниципального этапа всероссийской</w:t>
        <w:br/>
        <w:t>олимпиады школьников на территории Пензенской области в 2024-2025 учебном году»)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Начало олимпиады в 9 часов 00 минут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1648"/>
        <w:gridCol w:w="3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У СОШ №9 им.Кирилла и Мефодия 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У СОШ №5 им.П.Д.Киселева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 ноя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3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5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У СОШ №9 им.Кирилла и Мефодия 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6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ы безопасности и защиты Ро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я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девочк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У СОШ №8 г.Каменк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ОУ СОШ №9 </w:t>
            </w:r>
            <w:r>
              <w:rPr>
                <w:sz w:val="24"/>
                <w:lang w:val="ru-RU"/>
              </w:rPr>
              <w:t>им.Кирилла и Мефодия  г.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 декабря 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ДО ЦРТДиЮ г.Каменка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</w:r>
    </w:p>
    <w:p>
      <w:pPr>
        <w:pStyle w:val="Normal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 приказу Управления образования администраци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аменского района Пензен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</w:t>
      </w:r>
      <w:r>
        <w:rPr>
          <w:szCs w:val="28"/>
          <w:lang w:val="ru-RU"/>
        </w:rPr>
        <w:t>от 17.10.2024 №267/01–05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  <w:t>МЕСТА ПРОВЕДЕНИЯ ОЛИМПИАДЫ И ПРОВЕРКИ ОЛИМПИАДНЫХ РАБОТ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color w:val="000000"/>
          <w:sz w:val="14"/>
          <w:szCs w:val="28"/>
          <w:lang w:val="ru-RU" w:eastAsia="ru-RU"/>
        </w:rPr>
      </w:pPr>
      <w:r>
        <w:rPr>
          <w:b/>
          <w:color w:val="000000"/>
          <w:sz w:val="14"/>
          <w:szCs w:val="28"/>
          <w:lang w:val="ru-RU"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18"/>
                <w:lang w:val="ru-RU" w:eastAsia="ru-RU"/>
              </w:rPr>
              <w:t>Наименование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18"/>
                <w:lang w:val="ru-RU" w:eastAsia="ru-RU"/>
              </w:rPr>
              <w:t xml:space="preserve">Адрес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Муниципальное общеобразовательное учреждение средняя общеобразовательная школа №5 им.П.Д.Киселева г.Кам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442247, Пензенская область, г.Каменка, ул.Космонавтов, д.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Муниципальное общеобразовательное учреждение средняя общеобразовательная школа №8  г.Кам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442247, Пензенская область, г.Каменка, ул.Ворошилова, д.18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Муниципальное общеобразовательное учреждение средняя общеобразовательная школа №9 им.Кирилла и Мефодия  г.Кам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442247, Пензенская область, г.Каменка, ул.Болгарская, д.14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18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Муниципальное автономное образовательное учреждение дополнительного образования Центр развития творчества детей и юношества Каменского район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18"/>
                <w:lang w:val="ru-RU" w:eastAsia="ru-RU"/>
              </w:rPr>
              <w:t>442206, Пензенская область, г. Каменка, ул. Белинская, д.119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25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28" w:before="0" w:after="39"/>
        <w:ind w:left="1112" w:right="1171" w:firstLine="18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type w:val="nextPage"/>
      <w:pgSz w:w="11906" w:h="16838"/>
      <w:pgMar w:left="1525" w:right="381" w:gutter="0" w:header="0" w:top="8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right="432" w:firstLine="54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2:00Z</dcterms:created>
  <dc:creator>word2</dc:creator>
  <dc:description/>
  <cp:keywords/>
  <dc:language>en-US</dc:language>
  <cp:lastModifiedBy>PC</cp:lastModifiedBy>
  <cp:lastPrinted>2023-10-23T10:06:00Z</cp:lastPrinted>
  <dcterms:modified xsi:type="dcterms:W3CDTF">2024-10-17T11:33:00Z</dcterms:modified>
  <cp:revision>51</cp:revision>
  <dc:subject/>
  <dc:title/>
</cp:coreProperties>
</file>